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estive Board    (Regula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eforehand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head table – W.M., J.W., S.W., Grand Lodge officers, new member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for Brethren to give toasts. (toast to the visitors, response by the visitors, toast to Grand Lodge {S.D}, response by G.L. officer, notify presenters early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heck with kitchen for signal to seat every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rder of event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l to order. One rap with Gavel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troduce self as Toastmaster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race by Brother Chaplain</w:t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stablish table order; head table first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al, and clear tabl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Brethren, if you would like to address the festive board, tonight’s protocol will be:  “WB toastmaster, (senior Grand Lodge Officer), Worshipful Master and Brethren”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oyal Toast by J.W. (“Brethren, please stand and join me in a toast to the Queen. “The Queen” “The Craft”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Toast to the President of the USA by J.W. (if Americans are present) (“Please remain standing, join me in a toast to the President of the United States”, “To the President of the United States”)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Introduce Head Table. “Starting from my far lef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up to you) “And from my far right: 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ntroduce Grand Lodge Officers and current Worshipful Masters from other lodges (if not at head table already) 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oast to the Visitors by:______________________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sponse from the Visitors by:</w:t>
      </w:r>
      <w:r>
        <w:rPr>
          <w:rFonts w:cs="Arial" w:ascii="Arial" w:hAnsi="Arial"/>
          <w:sz w:val="36"/>
          <w:szCs w:val="36"/>
        </w:rPr>
        <w:t>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ank Stewards and those that brought sandwiches/ meals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nnounce cost of meal. $</w:t>
        <w:tab/>
        <w:tab/>
        <w:t>.</w:t>
        <w:tab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nnounce 50/50 Raffle. (Ticket cost usually $1 each or 6 for $5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ddress the Festive Board. (“Is there anyone who would like to address the festive board, any good stories or jokes?” </w:t>
      </w:r>
    </w:p>
    <w:p>
      <w:pPr>
        <w:pStyle w:val="Normal"/>
        <w:numPr>
          <w:ilvl w:val="0"/>
          <w:numId w:val="4"/>
        </w:numPr>
        <w:ind w:left="1440" w:right="0" w:hanging="360"/>
        <w:rPr>
          <w:sz w:val="32"/>
          <w:szCs w:val="32"/>
        </w:rPr>
      </w:pPr>
      <w:r>
        <w:rPr>
          <w:sz w:val="32"/>
          <w:szCs w:val="32"/>
        </w:rPr>
        <w:t>(announce this a few times)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o the raffl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oast to Grand Lodge by:</w:t>
        <w:tab/>
        <w:tab/>
        <w:tab/>
        <w:t xml:space="preserve">          . (Only if Grand Lodge officers are present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sponse from Grand Lodge by:</w:t>
        <w:tab/>
        <w:tab/>
        <w:tab/>
        <w:t xml:space="preserve">           .</w:t>
      </w:r>
    </w:p>
    <w:p>
      <w:pPr>
        <w:pStyle w:val="Normal"/>
        <w:numPr>
          <w:ilvl w:val="0"/>
          <w:numId w:val="4"/>
        </w:numPr>
        <w:ind w:left="1440" w:right="0" w:hanging="360"/>
        <w:rPr>
          <w:sz w:val="32"/>
          <w:szCs w:val="32"/>
        </w:rPr>
      </w:pPr>
      <w:r>
        <w:rPr>
          <w:sz w:val="32"/>
          <w:szCs w:val="32"/>
        </w:rPr>
        <w:t>Important – no one speaks after Grand Lodge Office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yler’s toast. As our lodge does it or shortened ver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22:00Z</dcterms:created>
  <dc:creator>Nickisch</dc:creator>
  <dc:description/>
  <dc:language>en-US</dc:language>
  <cp:lastModifiedBy>Nickisch</cp:lastModifiedBy>
  <cp:lastPrinted>2010-09-14T19:22:00Z</cp:lastPrinted>
  <dcterms:modified xsi:type="dcterms:W3CDTF">2014-09-20T12:22:00Z</dcterms:modified>
  <cp:revision>2</cp:revision>
  <dc:subject/>
  <dc:title>Festive Board (Regular)</dc:title>
</cp:coreProperties>
</file>